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20"/>
        <w:gridCol w:w="540"/>
        <w:gridCol w:w="540"/>
        <w:gridCol w:w="495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YC to Garnerville  40 Mi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ear Mtn Br to Beacon-  25 Miles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&gt;1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&gt;RSD&gt;165</w:t>
            </w:r>
            <w:r>
              <w:rPr>
                <w:rFonts w:cs="Arial" w:ascii="Arial" w:hAnsi="Arial"/>
                <w:vertAlign w:val="superscript"/>
              </w:rPr>
              <w:t>th&gt;</w:t>
            </w:r>
            <w:r>
              <w:rPr>
                <w:rFonts w:cs="Arial" w:ascii="Arial" w:hAnsi="Arial"/>
              </w:rPr>
              <w:t xml:space="preserve"> Ft.Wash Ave&gt;177&gt;GWB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on 9W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B/Hudson terrac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 /gas station Ft. Montgomery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end Rt 5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e Rd. 5 mi climb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W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f closed return to 9W &gt; old state rd.&gt; Highland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ckey after xings Sparkill  viaduc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, Rt218/Mountain Rd to 9W &gt; rt218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d Kings Highway to en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t 293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3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9W, 293 becomes Rt218  Storm King Hwy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tn view S.Greenbush (Bagel Store acr rt30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ic viewpoint – top of climb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Greenbush to en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iver Rd @ Hudson (Convenience store  to left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303  L for Blauvelt Diner on Rt303 ¼ m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e Rd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Greenbush to e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9W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ide&gt; Water St&gt; Leroy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3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d St. 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nake Hill Rd /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Palisades Mall entr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Beacon Newburgh Br on onto bike path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 Snake Hill Rd to en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9D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Mill 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North Station – Beacon Deli ¼ S on 9D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 Highway &gt; Old Havestraw Rd to e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3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con- Cold Springs  7 mile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ses Fishkill Creek Br.which as been closed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Mountain 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Street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Tor Rd (Blinking light) .7 mile clim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&gt;Tioranda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Rt2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 RR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 Central Hw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shkill Cr </w:t>
            </w:r>
            <w:r>
              <w:rPr>
                <w:rFonts w:cs="Arial" w:ascii="Arial" w:hAnsi="Arial"/>
                <w:b/>
              </w:rPr>
              <w:t>(note fenced at each end)</w:t>
            </w:r>
            <w:r>
              <w:rPr>
                <w:rFonts w:cs="Arial" w:ascii="Arial" w:hAnsi="Arial"/>
              </w:rPr>
              <w:t xml:space="preserve"> to end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 Railroad/Suffern Ln Patsy’s Pizza/De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losed? back under RR, R to 9D, turn right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dview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arnerville to Bear Mt Bridge  22 mi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D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e S on Central Hw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&gt;Cold Spring become Fair to end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end, Rt 21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St. (delis/ restaurants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 Hill/Old GateHill &gt; Harriman S. Par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n Terr (before RR tracks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wauke Cir. Sign "Bear Mt &gt;&gt;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end of RR overpas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orati Cir (water/restroom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sboro Cir/ TRO on 7 lakes D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exit Seven Lakes Dr/&gt;Sign Bear M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kins Mem Dr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 Mt Cir to Bear Mtn Inn- (rest room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9W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ound circle For Garrison Metro north cros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ar Mt Bridge see below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 Mtn Br to Garrison/Cold Sp 5-10mi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6/Rt202 across Bear Mtn Br stay to r of  pyl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9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403 Garrison Metro North Deli @ st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St / Cold Sp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unn terrace  to </w:t>
            </w:r>
            <w:r>
              <w:rPr>
                <w:rFonts w:cs="Arial" w:ascii="Arial" w:hAnsi="Arial"/>
                <w:b/>
              </w:rPr>
              <w:t>Metro N</w:t>
            </w:r>
            <w:r>
              <w:rPr>
                <w:rFonts w:cs="Arial" w:ascii="Arial" w:hAnsi="Arial"/>
              </w:rPr>
              <w:t xml:space="preserve"> station (L over R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448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4"/>
      </w:rPr>
      <w:t>Fred Steinberg</w:t>
      <w:tab/>
      <w:tab/>
      <w:t>October 28,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cantSplit w:val="true"/>
      </w:trPr>
      <w:tc>
        <w:tcPr>
          <w:tcW w:w="86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Harriman - Storm King – Cold Spring</w:t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ittle Tor - Gate Hill Rd -7 Lakes Dr. – Mine Rd – Storm K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3:26:00Z</dcterms:created>
  <dc:creator>Frieda Spiro</dc:creator>
  <dc:description/>
  <cp:keywords/>
  <dc:language>en-US</dc:language>
  <cp:lastModifiedBy>Hank/Schiffman User</cp:lastModifiedBy>
  <cp:lastPrinted>1999-10-20T21:32:00Z</cp:lastPrinted>
  <dcterms:modified xsi:type="dcterms:W3CDTF">2011-01-20T00:08:00Z</dcterms:modified>
  <cp:revision>4</cp:revision>
  <dc:subject/>
  <dc:title>NYC to Garnerville  40 Miles</dc:title>
</cp:coreProperties>
</file>